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LECTIE ACTEURSOPLEID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aag invullen t.b.v. stem- en spraakauditie: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4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6"/>
      </w:tblGrid>
      <w:tr>
        <w:trPr>
          <w:trHeight w:val="169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m: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eftijd: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oropleidingen: VO en daarna: 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b jij ooit logopedie gehad? Zo ja, wanneer, waarvoor en hoelang? Wat was het resulta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b jij ooit zang-/ stemles gehad? Zo ja, hoelang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en je vaak hees na een kamp of een feest/ festiv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b je ademhalingsproblemen? (Allergie, astma, hyperventilatie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Heb je gehoorproblem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Heb je leesproblemen (dyslexie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lke taal (talen) sprak je tòt je derde ja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b je lichamelijke klachten waarvoor je nu bij de fysiotherapeut loop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el je een instrument? Welk? Hoela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57:00Z</dcterms:created>
  <dc:creator>Automatisering HKU</dc:creator>
  <dc:description/>
  <cp:keywords/>
  <dc:language>en-US</dc:language>
  <cp:lastModifiedBy>Edith Taal</cp:lastModifiedBy>
  <cp:lastPrinted>2012-04-04T14:02:00Z</cp:lastPrinted>
  <dcterms:modified xsi:type="dcterms:W3CDTF">2023-06-19T06:33:00Z</dcterms:modified>
  <cp:revision>8</cp:revision>
  <dc:subject/>
  <dc:title/>
</cp:coreProperties>
</file>